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7088"/>
      </w:tblGrid>
      <w:tr>
        <w:trPr>
          <w:trHeight w:val="990" w:hRule="atLeast"/>
        </w:trPr>
        <w:tc>
          <w:tcPr>
            <w:tcW w:w="39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SỞ GIÁO DỤC VÀ ĐÀO TẠO</w:t>
              <w:br/>
              <w:t>THÀNH PHỐ HỒ CHÍ M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ƯỜNG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25717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20.25pt" to="264.8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333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.05pt" to="160.1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nl-NL"/>
              </w:rPr>
              <w:t>Thành phố Hồ Chí Minh, ngày........tháng........năm 2015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ÊN BẢN KIỂM TRA NỘI BỘ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ông tác tự đánh giá chất lượng nhà trường 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Họ và tên người (nhóm) kiểm </w:t>
      </w:r>
      <w:r>
        <w:rPr>
          <w:rFonts w:cs="Times New Roman" w:ascii="Times New Roman" w:hAnsi="Times New Roman"/>
          <w:b w:val="false"/>
          <w:sz w:val="28"/>
          <w:szCs w:val="28"/>
        </w:rPr>
        <w:t>tra :….....…………..…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Họ tên người (tổ chức) được kiểm tra :…...............…........................................................</w:t>
      </w:r>
    </w:p>
    <w:p>
      <w:pPr>
        <w:pStyle w:val="Normal"/>
        <w:spacing w:before="240" w:after="0"/>
        <w:ind w:firstLine="72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I/ KẾT QUẢ KIỂM TR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1. Việc xây dựng kế hoạch, thành lập hội đồng, phân công nhiệm vụ, hướng dẫn nghiệp vụ, kỹ thuật và quán triệt các văn bản đến đội ngũ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- Ưu điểm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…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- Tồn tạ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2. Việc thực hiện các nội dung theo kế hoạch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(tiến độ, cường độ, quy mô, quá trình thực hiện...)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- Ưu điểm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................…….........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- Tồn tạ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.................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3. Việc thiết lập, lưu trữ hồ sơ, đánh giá rút kinh nghiệm và đảm bảo quy trình thực hiện theo quy định chung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- Ưu điểm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.................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- Tồn tại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nl-NL"/>
        </w:rPr>
        <w:t>.................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II/ ĐÁNH GIÁ CHUNG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- Ưu điểm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...............................………………………………………………….......................................................…………………………………………………………………………………………………………………………………………………………………........................................................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- Tồn tại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.......................................…………………………………………………………………………………………………………………………………………………........................................................…………………………………………………………......................................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III/ KIẾN NGHỊ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ối với nhà trường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Đối với các cấp quản lý giáo dục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..........................................................……………………………...........................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Hiệu trưởng                                                  Kiểm tra viên</w:t>
      </w:r>
    </w:p>
    <w:sectPr>
      <w:headerReference w:type="default" r:id="rId2"/>
      <w:type w:val="nextPage"/>
      <w:pgSz w:w="12240" w:h="15840"/>
      <w:pgMar w:left="1440" w:right="720" w:gutter="0" w:header="709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9415" cy="1250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8"/>
                            </w:rPr>
                            <w:t>M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9.8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i/>
                        <w:i/>
                        <w:sz w:val="28"/>
                      </w:rPr>
                    </w:pPr>
                    <w:r>
                      <w:rPr>
                        <w:rStyle w:val="PageNumber"/>
                        <w:i/>
                        <w:sz w:val="28"/>
                      </w:rPr>
                      <w:t>M 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13:00Z</dcterms:created>
  <dc:creator>user</dc:creator>
  <dc:description/>
  <cp:keywords/>
  <dc:language>en-US</dc:language>
  <cp:lastModifiedBy>Acer</cp:lastModifiedBy>
  <cp:lastPrinted>2006-03-31T08:42:00Z</cp:lastPrinted>
  <dcterms:modified xsi:type="dcterms:W3CDTF">2017-10-16T18:13:00Z</dcterms:modified>
  <cp:revision>2</cp:revision>
  <dc:subject/>
  <dc:title>ñy ban huyÖn ngäc håi céng hßa x• héi chñ nghÜa viÖt nam</dc:title>
</cp:coreProperties>
</file>